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целя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в соответствии с пунктом 2.1 постановления главы Пермского муниципального района Пермского края от 14.08.2019 № 214 «О задачах по развитию Пермского муниципального района в 2019 году», на основании пункта 6 части 2 статьи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</w:t>
      </w:r>
      <w:r>
        <w:rPr>
          <w:b w:val="false"/>
          <w:szCs w:val="27"/>
        </w:rPr>
        <w:t>твердить «дорожную карту» по реализации национального проекта «Цифровая экономика» на территории Пермского муниципального района с 2019 по 2024 год согласно приложению к настоящему постановлению</w:t>
      </w:r>
      <w:r>
        <w:rPr>
          <w:b w:val="false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и распространяется на правоотношения, возникшие с 01.12.2019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, руководителя аппарата администрации С.В. Ермаков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360"/>
        <w:ind w:left="992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т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07275</wp:posOffset>
                </wp:positionH>
                <wp:positionV relativeFrom="page">
                  <wp:posOffset>1645920</wp:posOffset>
                </wp:positionV>
                <wp:extent cx="106870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4.4pt;mso-wrap-distance-left:9.05pt;mso-wrap-distance-right:9.05pt;mso-wrap-distance-top:0pt;mso-wrap-distance-bottom:0pt;margin-top:129.6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58250</wp:posOffset>
                </wp:positionH>
                <wp:positionV relativeFrom="page">
                  <wp:posOffset>1645920</wp:posOffset>
                </wp:positionV>
                <wp:extent cx="1065530" cy="194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5.3pt;mso-wrap-distance-left:9.05pt;mso-wrap-distance-right:9.05pt;mso-wrap-distance-top:0pt;mso-wrap-distance-bottom:0pt;margin-top:129.6pt;mso-position-vertical-relative:page;margin-left:6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8" w:leader="none"/>
        </w:tabs>
        <w:ind w:left="4820" w:hanging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рожная карта» по реализации национального проекта «Цифровая экономика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с 2019 по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3260"/>
        <w:gridCol w:w="2693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6"/>
                <w:rFonts w:eastAsia="Arial Unicode MS"/>
                <w:b/>
              </w:rPr>
              <w:t>№</w:t>
            </w:r>
            <w:r>
              <w:rPr>
                <w:rStyle w:val="6"/>
                <w:rFonts w:eastAsia="Times New Roman"/>
                <w:b/>
              </w:rPr>
              <w:t xml:space="preserve"> </w:t>
            </w:r>
            <w:r>
              <w:rPr>
                <w:rStyle w:val="6"/>
                <w:rFonts w:eastAsia="Arial Unicode MS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6"/>
                <w:rFonts w:eastAsia="Arial Unicode MS"/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Нормативное регулирование цифровой среды</w:t>
            </w:r>
          </w:p>
        </w:tc>
      </w:tr>
      <w:tr>
        <w:trPr>
          <w:trHeight w:val="15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муниципальном уровне в соответствии с требованиями федерального законодательства системы правового регулирования цифровой экономики, основанной на гибком подходе к каждой сфер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оздание на муниципальном уровне правовых условий для формирования единой цифровой среды дов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  муниципальных нормативных правовых актов, содержащих нормы по идентификации в информационных систем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созданы правовые условия для формирования единой цифровой среды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гг.</w:t>
            </w:r>
          </w:p>
          <w:p>
            <w:pPr>
              <w:pStyle w:val="Normal"/>
              <w:rPr/>
            </w:pPr>
            <w:r>
              <w:rPr/>
              <w:t>(с учетом принятия региональных а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муниципальных нормативных правовых актов, регламентирующих использование электронных подписей в информационных систем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гг.</w:t>
            </w:r>
          </w:p>
          <w:p>
            <w:pPr>
              <w:pStyle w:val="Normal"/>
              <w:rPr/>
            </w:pPr>
            <w:r>
              <w:rPr/>
              <w:t>(с учетом принятия региональных а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беспечение на муниципальном уровне благоприятных правовых условий для сбора, хранения и обработки общедоступн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муниципальных нормативных правовых актов, регламентирующих использование общедоступных данных (на основании региональны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обеспечены благоприятные правовые условия для сбора, хранения и обработки общедоступ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гг.</w:t>
            </w:r>
          </w:p>
          <w:p>
            <w:pPr>
              <w:pStyle w:val="Normal"/>
              <w:rPr/>
            </w:pPr>
            <w:r>
              <w:rPr/>
              <w:t>(с учетом принятия региональных а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ых нормативных правовых актов, утверждающих политику персональных данных в муниципальном образова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рмативных правовых актов в части обработки персональных данных в муниципальном образова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3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Формирование отраслевого регулирования, необходимого для развития цифровой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зменений в документы стратегического планирования социально-экономического развития Пермского муниципального района в части включения положений о развитии цифровой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правовые акты Пермского муниципального района в части отраслевого регулирования, необходимого для развития цифровой экономики приведены в соответ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тратегического развития Пермского муниципальн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eastAsia="Arial Unicode MS"/>
                <w:b/>
              </w:rPr>
              <w:t>Информационная инфраструкту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нкурентоспособной инфраструктуры передачи данных на основе отечественных разраб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к сети «Интернет» образовательных организаций, реализующих образовательные программы обще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образовательных учреждений, определение источников финансирования, заключение контрактов, подклю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сети беспроводной связи для социально значим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нкурентоспособной инфраструктуры обработки и хранения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мском муниципальном районе создана конкурентоспособная инфраструктура обработки и хранения данных, налажено информирование об оказываемых электронных услугах и серви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о доступных электронных услугах и сервисах электронного правительства, а также о преимуществах использования механизмов получения государственных и муниципальных услуг в электронной форм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го развития; </w:t>
            </w:r>
          </w:p>
          <w:p>
            <w:pPr>
              <w:pStyle w:val="Normal"/>
              <w:rPr/>
            </w:pPr>
            <w:r>
              <w:rPr/>
              <w:t>Аппарат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окна цифровой обратной связи, включая обращения, жалобы, в том числе по государственным  и муниципальным услугам, функциям, сервис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го развития; </w:t>
            </w:r>
          </w:p>
          <w:p>
            <w:pPr>
              <w:pStyle w:val="Normal"/>
              <w:rPr/>
            </w:pPr>
            <w:r>
              <w:rPr/>
              <w:t>Аппарат администрации;</w:t>
            </w:r>
          </w:p>
          <w:p>
            <w:pPr>
              <w:pStyle w:val="Normal"/>
              <w:rPr/>
            </w:pPr>
            <w:r>
              <w:rPr/>
              <w:t>МАУ «Информационны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ы для цифровой эконом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оста числа подготовленных квалифицированных кадров для ИКТ-сектора и квалифицированных пользователей цифровых технологий Пермского муниципальн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4"/>
              <w:ind w:righ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одействие гражданам в освоении цифровой грамотности и компетенций цифровой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администрации Пермского муниципального района по компетенции цифровая эконом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личества граждан Пермского муниципального района обученных компьютерной грамотности и компетенций цифров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ind w:righ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жителей Пермского муниципального района обученных компьютерной грамот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сти и безопасности функционирования информационной инфраструктуры и сервисов передачи, обработки и хранения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бучение сотрудников администрации Пермского муниципального района по направлению информацион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обучения сотрудников администрации Пермского муниципального района по направлению информационная безопасность обеспечена безопасность передачи, обработки и хранения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имущественно отечественного программного обеспечения органами местного самоуправления и организация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ьзования отечественных разработок и технологий при передаче, обработке и хранении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и внедрение отечественного программного обеспечения  в администрации Пермского муниципального район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замещение  программного обеспечения на преимущественно отечественны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2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фициальных сайтов органов местного самоуправления Пермского муниципального района, отвечающих требованиям безопасности с использованием отечественного программного комплекс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,</w:t>
            </w:r>
          </w:p>
          <w:p>
            <w:pPr>
              <w:pStyle w:val="Normal"/>
              <w:rPr/>
            </w:pPr>
            <w:r>
              <w:rPr/>
              <w:t xml:space="preserve">Аппарат Земского Собрания </w:t>
            </w:r>
          </w:p>
        </w:tc>
      </w:tr>
      <w:tr>
        <w:trPr>
          <w:trHeight w:val="1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безопасной обработки и хранения информации в информационных системах администрации Пермского муниципальн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зопасность обработки и хранения информации в информационных системах администрации Перм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, направленных на модернизацию защищенной информационной инфраструктуры администрации Пермского муниципального района: закупка и внедрение средств защиты информации, осуществление технической поддерж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защита информационной инфраструктуры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202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и внедрение  в эксплуатацию программного продукта, ограничивающего бесконтрольный доступ сотрудников к «Интернет», кодирование страниц, кэширование страниц с использованием сетевого потока, позволяющего устройствам автоматически получать IP-адрес и </w:t>
            </w:r>
          </w:p>
          <w:p>
            <w:pPr>
              <w:pStyle w:val="Normal"/>
              <w:rPr/>
            </w:pPr>
            <w:r>
              <w:rPr/>
              <w:t>другие парамет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ое муниципаль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деятельность органов местного самоуправления Пермского муниципального района межведомственного юридически значимого электронного документообор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внутриведомственного и межведомственного юридически значимого электронного документооборота органов местного самоуправления Перм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электронного документооборота с применением электронной подписи, базирующегося на единых инфраструктурных, технологических и методологических решениях, обеспечивающих автоматизацию процессов документационной деятельности органов местного самоуправления Пер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 в деятельность органов местного самоуправления Пермского муниципального района межведомственный юридически значимый электронный документо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3:00Z</dcterms:created>
  <dc:creator>EMarkin</dc:creator>
  <dc:description/>
  <dc:language>en-US</dc:language>
  <cp:lastModifiedBy>adm15-01</cp:lastModifiedBy>
  <cp:lastPrinted>2020-05-28T11:27:00Z</cp:lastPrinted>
  <dcterms:modified xsi:type="dcterms:W3CDTF">2020-06-19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«дорожной карты» по реализации национального проекта «Цифровая экономика» на территории Пермского муниципального района с 2019 по 2024 год</vt:lpwstr>
  </property>
  <property fmtid="{D5CDD505-2E9C-101B-9397-08002B2CF9AE}" pid="3" name="r_object_id">
    <vt:lpwstr>09000001a7163203</vt:lpwstr>
  </property>
  <property fmtid="{D5CDD505-2E9C-101B-9397-08002B2CF9AE}" pid="4" name="r_version_label">
    <vt:lpwstr>1.14</vt:lpwstr>
  </property>
  <property fmtid="{D5CDD505-2E9C-101B-9397-08002B2CF9AE}" pid="5" name="reg_date">
    <vt:lpwstr>18.06.2020</vt:lpwstr>
  </property>
  <property fmtid="{D5CDD505-2E9C-101B-9397-08002B2CF9AE}" pid="6" name="reg_number">
    <vt:lpwstr>351</vt:lpwstr>
  </property>
  <property fmtid="{D5CDD505-2E9C-101B-9397-08002B2CF9AE}" pid="7" name="sign_flag">
    <vt:lpwstr>Подписан ЭЦП</vt:lpwstr>
  </property>
</Properties>
</file>